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Cs/>
              </w:rPr>
              <w:t>ГБУ ДО «Республиканский центр внешкольной рабо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а Казань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Р.А.Идри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_»___________________ 2019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9436" w:leader="none"/>
              </w:tabs>
              <w:ind w:left="1168" w:hanging="0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right" w:pos="9436" w:leader="none"/>
              </w:tabs>
              <w:ind w:left="116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right" w:pos="9436" w:leader="none"/>
              </w:tabs>
              <w:ind w:left="1168" w:hanging="0"/>
              <w:rPr/>
            </w:pPr>
            <w:r>
              <w:rPr/>
              <w:t xml:space="preserve">МАУДО  «Городской дворец творчества детей и молодежи№1» </w:t>
            </w:r>
          </w:p>
          <w:p>
            <w:pPr>
              <w:pStyle w:val="Normal"/>
              <w:tabs>
                <w:tab w:val="clear" w:pos="708"/>
                <w:tab w:val="right" w:pos="9436" w:leader="none"/>
              </w:tabs>
              <w:ind w:left="1168" w:hanging="0"/>
              <w:rPr/>
            </w:pPr>
            <w:r>
              <w:rPr/>
              <w:t>города Набережные Челны</w:t>
            </w:r>
          </w:p>
          <w:p>
            <w:pPr>
              <w:pStyle w:val="Normal"/>
              <w:tabs>
                <w:tab w:val="clear" w:pos="708"/>
                <w:tab w:val="right" w:pos="9436" w:leader="none"/>
              </w:tabs>
              <w:ind w:left="1168" w:hanging="0"/>
              <w:rPr/>
            </w:pPr>
            <w:r>
              <w:rPr/>
              <w:t>____________________Т.А. Певгова</w:t>
            </w:r>
          </w:p>
          <w:p>
            <w:pPr>
              <w:pStyle w:val="Normal"/>
              <w:tabs>
                <w:tab w:val="clear" w:pos="708"/>
                <w:tab w:val="right" w:pos="9436" w:leader="none"/>
              </w:tabs>
              <w:ind w:left="1168" w:hanging="0"/>
              <w:rPr/>
            </w:pPr>
            <w:r>
              <w:rPr/>
              <w:t>«_____»___________________ 2019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проведении Республиканского фестиваля искусств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емесел и декоративно-прикладного творчеств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Алтын куллар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 </w:t>
      </w:r>
      <w:r>
        <w:rPr>
          <w:bCs/>
          <w:lang w:val="tt-RU"/>
        </w:rPr>
        <w:t xml:space="preserve"> </w:t>
      </w:r>
      <w:r>
        <w:rPr>
          <w:bCs/>
        </w:rPr>
        <w:t xml:space="preserve">Республиканский фестиваль искусств, ремесел и декоративно-прикладного творчества «Алтын куллар» (далее - Фестиваль) проводит </w:t>
      </w:r>
      <w:r>
        <w:rPr>
          <w:spacing w:val="-4"/>
        </w:rPr>
        <w:t>муниципальное автономное учреждение дополнительного образования</w:t>
      </w:r>
      <w:r>
        <w:rPr>
          <w:bCs/>
        </w:rPr>
        <w:t xml:space="preserve"> города Набережные Челны</w:t>
      </w:r>
      <w:r>
        <w:rPr>
          <w:spacing w:val="-4"/>
        </w:rPr>
        <w:t xml:space="preserve"> </w:t>
      </w:r>
      <w:r>
        <w:rPr>
          <w:bCs/>
        </w:rPr>
        <w:t>«Городской дворец творчества детей и молодежи №1» (далее - Дворец) совместно с государственным бюджетным учреждением дополнительного образования «Республиканский центр внешкольной работы».</w:t>
      </w:r>
    </w:p>
    <w:p>
      <w:pPr>
        <w:pStyle w:val="Normal"/>
        <w:jc w:val="both"/>
        <w:rPr/>
      </w:pPr>
      <w:r>
        <w:rPr>
          <w:bCs/>
        </w:rPr>
        <w:t xml:space="preserve">1.2 Фестиваль посвящается </w:t>
      </w:r>
      <w:r>
        <w:rPr/>
        <w:t>возрождению народных традиций</w:t>
      </w:r>
      <w:r>
        <w:rPr>
          <w:bCs/>
        </w:rPr>
        <w:t xml:space="preserve"> и </w:t>
      </w:r>
      <w:r>
        <w:rPr/>
        <w:t xml:space="preserve">направлен на сохранение и возрождение традиционной народной культуры, как духовного наследия нашего народа, обогащение декоративно-прикладного творчества, выявление и поддержку одаренных  детей и ярких самобытных педагогов, демонстрацию лучших достижений в области декоративно-прикладн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1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Фестиваля</w:t>
      </w:r>
    </w:p>
    <w:p>
      <w:pPr>
        <w:pStyle w:val="1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1.</w:t>
        <w:tab/>
        <w:t xml:space="preserve">Цель: гражданско-патриотическое воспитание подрастающего поколения путем приобщение детей и молодежи к истокам народного творчества и </w:t>
      </w:r>
      <w:r>
        <w:rPr>
          <w:sz w:val="24"/>
          <w:szCs w:val="24"/>
        </w:rPr>
        <w:t>сохранения традиционных искусств и ремесе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/>
        <w:t>2.2.</w:t>
        <w:tab/>
        <w:t>Задач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</w:rPr>
        <w:t>- содействовать сохранению и развитию художественных традиций, нравственному и художественно-эстетическому воспитанию подрастающего поколения средствами декоративно-прикладного искусств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</w:rPr>
        <w:t xml:space="preserve">- повышать мотивацию к совершенствованию художественно-педагогической деятельности педагогов изобразительного и декоративно-прикладного творчества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- выявлять и поддерживать учащихся, одаренных в области художественного декоративно-прикладного творче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-способствовать сохранению и развитию традиций декоративно-прикладного творчества через семейные династ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- способствовать ранней профориентации уча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3.1. Обучающиеся общеобразовательных организаций, организаций дополнительного образования. Возрастные категории участников: 7-9 лет; 10-12 лет; 13-15 лет; 16-18 лет, 18-20 л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3.2. Методисты, педагоги-организаторы, педагоги дополнительного образования художественной направленности, учителя начальных классов, учителя технологии общеобразовательных организац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4. Программа и сроки проведения Фестивал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color w:val="000000"/>
        </w:rPr>
        <w:t xml:space="preserve">4.1. </w:t>
      </w:r>
      <w:r>
        <w:rPr/>
        <w:t xml:space="preserve"> В программе Фестивал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- практический семинар</w:t>
      </w:r>
      <w:r>
        <w:rPr>
          <w:color w:val="FF0000"/>
        </w:rPr>
        <w:t xml:space="preserve"> </w:t>
      </w:r>
      <w:r>
        <w:rPr/>
        <w:t xml:space="preserve">«Духовно-нравственное развитие и воспитание гражданина России -  приоритетная задача современного образования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Форма участия в семинаре очная/зао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творческие мастерские «Традиции, ремесла, мастер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i/>
          <w:i/>
        </w:rPr>
      </w:pPr>
      <w:r>
        <w:rPr/>
        <w:t xml:space="preserve">конкурс методических разработок на тему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«Приобщение детей и подростков к истокам народного творчества через использование интерактивных методов обучения и реализацию деятельностного подхода на занятиях по декоративно-прикладному творчеств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круглый стол на тему:</w:t>
      </w:r>
      <w:r>
        <w:rPr>
          <w:color w:val="FF0000"/>
        </w:rPr>
        <w:t xml:space="preserve"> </w:t>
      </w:r>
      <w:r>
        <w:rPr/>
        <w:t>«Сохранение традиционной народной культуры средствами декоративно-прикладного творчества. Возрождение института семейных династ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публикация методических материалов в  электронном сборник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- конкурс-выставка работ для детей и педагогов по декоративно-прикладному творчеству «Делу - время,  потехе - час». </w:t>
      </w:r>
      <w:r>
        <w:rPr>
          <w:b/>
        </w:rPr>
        <w:t>Тема конкурса « Традиционные промыслы народов Поволжья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>4.2</w:t>
      </w:r>
      <w:r>
        <w:rPr>
          <w:color w:val="000000"/>
        </w:rPr>
        <w:t xml:space="preserve"> Фестиваль проводится с </w:t>
      </w:r>
      <w:r>
        <w:rPr/>
        <w:t>24 февраля 2020 года по 24 марта 2020 года. Место проведения Фестиваля: Дворец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230"/>
        <w:gridCol w:w="2007"/>
        <w:gridCol w:w="124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24.02.20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Фестиваля «Алтын куллар» и выставки-конкурса «Делу - время, потехе - час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чный зал «Синяя птиц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24.02.2020-24.03.20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Конкурс методических разработок на тему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риобщение детей и подростков к истокам народного творчества через использование интерактивных методов обучения и реализацию деятельностного подхода на занятиях по декоративно-прикладному творчеству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Экскурсии на выставку творческих работ «Делу - время,  потехе - час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Выставочный зал «Синяя птиц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9.00-17.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24.03.20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color w:val="FF0000"/>
              </w:rPr>
            </w:pPr>
            <w:r>
              <w:rPr/>
              <w:t>Круглый стол на тему: «Сохранение традиционной народной культуры средствами декоративно-прикладного творчества. Возрождение института семейных династий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Творческие мастерские «Традиции, ремесла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мастер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Закрытие Фестиваля, подведение итогов выставки «Делу - время, потехе - час», конкурса методических разработок, награждение</w:t>
            </w:r>
            <w:r>
              <w:rPr>
                <w:b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Конференцзал Дворц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Фойе театрального зал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10.00-11.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11.00-13.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13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Условия участия и требования к работам, конкурсным материалам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м мастерским.</w:t>
      </w:r>
    </w:p>
    <w:p>
      <w:pPr>
        <w:pStyle w:val="Normal"/>
        <w:jc w:val="both"/>
        <w:rPr/>
      </w:pPr>
      <w:r>
        <w:rPr/>
        <w:t>5.1. Для участия в мероприятиях Фестиваля необходимо:</w:t>
      </w:r>
    </w:p>
    <w:p>
      <w:pPr>
        <w:pStyle w:val="Normal"/>
        <w:jc w:val="both"/>
        <w:rPr/>
      </w:pPr>
      <w:r>
        <w:rPr/>
        <w:t xml:space="preserve">- для участия в творческой мастерской необходимо предоставить в оргкомитет </w:t>
      </w:r>
      <w:r>
        <w:rPr>
          <w:b/>
        </w:rPr>
        <w:t xml:space="preserve">отдельным файлом </w:t>
      </w:r>
      <w:r>
        <w:rPr/>
        <w:t xml:space="preserve">заявку установленного образца (Приложение № 1) в срок не позднее 17 марта 2020 года на электронный адрес: </w:t>
      </w:r>
      <w:hyperlink r:id="rId2">
        <w:r>
          <w:rPr>
            <w:rStyle w:val="InternetLink"/>
            <w:color w:val="000000"/>
            <w:u w:val="none"/>
            <w:lang w:val="en-US"/>
          </w:rPr>
          <w:t>festival</w:t>
        </w:r>
        <w:r>
          <w:rPr>
            <w:rStyle w:val="InternetLink"/>
            <w:color w:val="000000"/>
            <w:u w:val="none"/>
          </w:rPr>
          <w:t>.08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В названии файла должно быть указано образовательное учреждение, Ф.И.О. заявителя (Образец: «СОШ №21», Иванов А.Р.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- для участия в конкурсе методических разработок необходимо предоставить в оргкомитет </w:t>
      </w:r>
      <w:r>
        <w:rPr>
          <w:b/>
        </w:rPr>
        <w:t>отдельным файлом</w:t>
      </w:r>
      <w:r>
        <w:rPr/>
        <w:t xml:space="preserve"> заявку установленного образца (Приложение № 2) и методическую разработку по теме «Приобщение детей и подростков к истокам народного творчества через использование интерактивных методов обучения и реализацию деятельностного подхода на занятиях по декоративно-прикладному творчеству» на</w:t>
      </w:r>
      <w:r>
        <w:rPr>
          <w:b/>
        </w:rPr>
        <w:t xml:space="preserve"> </w:t>
      </w:r>
      <w:r>
        <w:rPr/>
        <w:t xml:space="preserve">электронный адрес: </w:t>
      </w:r>
      <w:hyperlink r:id="rId3">
        <w:r>
          <w:rPr>
            <w:rStyle w:val="InternetLink"/>
            <w:color w:val="000000"/>
            <w:u w:val="none"/>
            <w:lang w:val="en-US"/>
          </w:rPr>
          <w:t>festival</w:t>
        </w:r>
        <w:r>
          <w:rPr>
            <w:rStyle w:val="InternetLink"/>
            <w:color w:val="000000"/>
            <w:u w:val="none"/>
          </w:rPr>
          <w:t>.08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срок не позднее 24 февраля 2020 год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FF0000"/>
        </w:rPr>
      </w:pPr>
      <w:r>
        <w:rPr/>
        <w:t>- для участия в круглом столе</w:t>
      </w:r>
      <w:r>
        <w:rPr>
          <w:color w:val="FF0000"/>
        </w:rPr>
        <w:t xml:space="preserve"> </w:t>
      </w:r>
      <w:r>
        <w:rPr/>
        <w:t>«Сохранение традиционной народной культуры средствами декоративно-прикладного творчества. Возрождение института семейных династий»</w:t>
      </w:r>
      <w:r>
        <w:rPr>
          <w:color w:val="FF0000"/>
        </w:rPr>
        <w:t xml:space="preserve"> </w:t>
      </w:r>
      <w:r>
        <w:rPr/>
        <w:t xml:space="preserve">необходимо предоставить в оргкомитет </w:t>
      </w:r>
      <w:r>
        <w:rPr>
          <w:b/>
        </w:rPr>
        <w:t>отдельным файлом</w:t>
      </w:r>
      <w:r>
        <w:rPr/>
        <w:t xml:space="preserve"> заявку установленного образца (Приложение № 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ля участия в выставке-конкурсе «Делу - время, потехе - час» необходимо предоставить в  оргкомитет </w:t>
      </w:r>
      <w:r>
        <w:rPr>
          <w:b/>
        </w:rPr>
        <w:t>отдельным файлом</w:t>
      </w:r>
      <w:r>
        <w:rPr>
          <w:color w:val="000000"/>
        </w:rPr>
        <w:t xml:space="preserve"> заявку установленного образца (Приложение № 4) со сведениями об авторе и его работа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рок не позднее </w:t>
      </w:r>
      <w:r>
        <w:rPr/>
        <w:t>10 февраля 2</w:t>
      </w:r>
      <w:r>
        <w:rPr>
          <w:color w:val="000000"/>
        </w:rPr>
        <w:t>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Мастер-классы, заявленные к проведению в творческих мастерских, должны включать в себя современные технологии и материалы в сочетании с народными традициями и техни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Методические разработки, представленные на конкурс, должны иметь аннотацию: (</w:t>
      </w:r>
      <w:r>
        <w:rPr/>
        <w:t>актуальность, практическая значимость; целевая аудитория; ожидаемые результаты), текст разработки, использованные источники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Методические материалы для публикации в электронном сборнике должны быть выполнены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ориентация листа – книжная, формат А4; поля: левое – 30 мм, правое – 15 мм, верхнее и нижнее – 20 мм;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размер шрифта по всей статье 14пт; интервал 1,5; выравнивание – по шир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5. Работы-экспонаты выставки-конкурса предоставляются в оргкомитет </w:t>
      </w:r>
      <w:r>
        <w:rPr>
          <w:b/>
          <w:color w:val="000000"/>
        </w:rPr>
        <w:t xml:space="preserve"> </w:t>
      </w:r>
      <w:r>
        <w:rPr/>
        <w:t>до 18 февраля</w:t>
      </w:r>
      <w:r>
        <w:rPr>
          <w:color w:val="000000"/>
        </w:rPr>
        <w:t xml:space="preserve"> 2020 года 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Дворец, кабинет 308 или выставочный зал «Синяя птица». Работы, которые не соответствуют требованиям согласно данному Положению, в выставке-конкурсе не участвуют.</w:t>
      </w:r>
    </w:p>
    <w:p>
      <w:pPr>
        <w:pStyle w:val="Normal"/>
        <w:jc w:val="both"/>
        <w:rPr/>
      </w:pPr>
      <w:r>
        <w:rPr>
          <w:color w:val="000000"/>
        </w:rPr>
        <w:t xml:space="preserve">5.5 Тема конкурса-выставки «Делу – время, потехе – час» </w:t>
      </w:r>
      <w:r>
        <w:rPr>
          <w:b/>
        </w:rPr>
        <w:t>«Традиционные промыслы народов Поволжья»</w:t>
      </w:r>
    </w:p>
    <w:p>
      <w:pPr>
        <w:pStyle w:val="Normal"/>
        <w:jc w:val="both"/>
        <w:rPr/>
      </w:pPr>
      <w:r>
        <w:rPr/>
        <w:t>Работы принимаются по номинац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ВРЕМЕННАЯ ИНТЕРПРЕТАЦИЯ И СТИЛИЗАЦИЯ НАРОДНОГО КОСТЮМА НАРОДОВ ПОВОЛЖЬ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Техника выполнения рабо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эскизы костюмов (рисунок, графика (формат А3)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крашения и аксессуары (батик, вышивка, кожаная мозаика, сутаж, фриволите, ювелирные издели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шитые издел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кукла в народном костюме (размер не менее 20 с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УВЕНИРНАЯ ПРОДУКЦИЯ С ЭЛЕМЕНТАМИ НАРОДНОГО ТВОРЧЕ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Техника выполнения работ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джутовая филигран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кожа, текстильные материал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керамика, полимерная гли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береста, солом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коллаж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стилизованная роспись</w:t>
      </w:r>
    </w:p>
    <w:p>
      <w:pPr>
        <w:pStyle w:val="Normal"/>
        <w:jc w:val="both"/>
        <w:rPr/>
      </w:pPr>
      <w:r>
        <w:rPr>
          <w:color w:val="000000"/>
        </w:rPr>
        <w:t>5.5. Конкурс среди педагогов «У всякого мастера своя сноровка» в этих же номин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Требования к оформлению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изитная карточка размером 5см*7см (Приложение № 6), закрепленная на лицевой и обратной сторон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Критерии оце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Творческие работы, представленные на Фестиваль, оцениваются по следующим критер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ие тематике конкурса-выставки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- новизна и оригинальность замысл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 уровень техники исполнен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 композиционное решение творческих работ;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-  эстетичность, наглядность, выразительность;</w:t>
      </w:r>
    </w:p>
    <w:p>
      <w:pPr>
        <w:pStyle w:val="Normal"/>
        <w:jc w:val="both"/>
        <w:rPr/>
      </w:pPr>
      <w:r>
        <w:rPr/>
        <w:t>-  художественное и исполнительное мастерство;</w:t>
      </w:r>
    </w:p>
    <w:p>
      <w:pPr>
        <w:pStyle w:val="Normal"/>
        <w:rPr/>
      </w:pPr>
      <w:r>
        <w:rPr/>
        <w:t>-  степень самостоятельности и творческого личностного подхода.</w:t>
      </w:r>
    </w:p>
    <w:p>
      <w:pPr>
        <w:pStyle w:val="Normal"/>
        <w:jc w:val="both"/>
        <w:rPr/>
      </w:pPr>
      <w:r>
        <w:rPr/>
        <w:t>6.2. Критерии оценки методических разработок</w:t>
      </w:r>
    </w:p>
    <w:p>
      <w:pPr>
        <w:pStyle w:val="Normal"/>
        <w:jc w:val="both"/>
        <w:rPr/>
      </w:pPr>
      <w:r>
        <w:rPr/>
        <w:t>- инновационный характер содержания представленного материала;</w:t>
      </w:r>
    </w:p>
    <w:p>
      <w:pPr>
        <w:pStyle w:val="Normal"/>
        <w:jc w:val="both"/>
        <w:rPr/>
      </w:pPr>
      <w:r>
        <w:rPr/>
        <w:t xml:space="preserve">- актуальность и новизна, </w:t>
      </w:r>
    </w:p>
    <w:p>
      <w:pPr>
        <w:pStyle w:val="Normal"/>
        <w:jc w:val="both"/>
        <w:rPr/>
      </w:pPr>
      <w:r>
        <w:rPr/>
        <w:t>- творческий замысел и оригинальность;</w:t>
      </w:r>
    </w:p>
    <w:p>
      <w:pPr>
        <w:pStyle w:val="Normal"/>
        <w:jc w:val="both"/>
        <w:rPr/>
      </w:pPr>
      <w:r>
        <w:rPr/>
        <w:t>- методический уровень разработки;</w:t>
      </w:r>
    </w:p>
    <w:p>
      <w:pPr>
        <w:pStyle w:val="Normal"/>
        <w:jc w:val="both"/>
        <w:rPr/>
      </w:pPr>
      <w:r>
        <w:rPr/>
        <w:t>- реальность воплощения идеи;</w:t>
      </w:r>
    </w:p>
    <w:p>
      <w:pPr>
        <w:pStyle w:val="Normal"/>
        <w:jc w:val="both"/>
        <w:rPr/>
      </w:pPr>
      <w:r>
        <w:rPr/>
        <w:t>- учёт возрастных особенностей и контингента участников;</w:t>
      </w:r>
    </w:p>
    <w:p>
      <w:pPr>
        <w:pStyle w:val="Normal"/>
        <w:jc w:val="both"/>
        <w:rPr/>
      </w:pPr>
      <w:r>
        <w:rPr/>
        <w:t>- возможность использования представленных материалов в других учреждения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pacing w:val="-2"/>
        </w:rPr>
      </w:pPr>
      <w:r>
        <w:rPr>
          <w:b/>
        </w:rPr>
        <w:t xml:space="preserve">7. </w:t>
      </w:r>
      <w:r>
        <w:rPr>
          <w:b/>
          <w:spacing w:val="-2"/>
        </w:rPr>
        <w:t>Подведение итогов</w:t>
      </w:r>
    </w:p>
    <w:p>
      <w:pPr>
        <w:pStyle w:val="Normal"/>
        <w:jc w:val="both"/>
        <w:rPr/>
      </w:pPr>
      <w:r>
        <w:rPr>
          <w:spacing w:val="-2"/>
        </w:rPr>
        <w:t xml:space="preserve">7.1. </w:t>
        <w:tab/>
      </w:r>
      <w:r>
        <w:rPr/>
        <w:t>Победители конкурса-выставки «Делу - время, потехе - час» определяются по возрастным категориям среди учащихся образовательных организаций, а также среди педагогов, и награждаются памятными дипломами. Участникам выставки-конкурса выдается свидетельство.</w:t>
      </w:r>
    </w:p>
    <w:p>
      <w:pPr>
        <w:pStyle w:val="Normal"/>
        <w:jc w:val="both"/>
        <w:rPr/>
      </w:pPr>
      <w:r>
        <w:rPr/>
        <w:t>7.2.   Победители конкурса методических разработок (1,2,3 места) награждаются памятными дипломами. Участникам конкурса методических разработок выдается свидетельств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FF0000"/>
        </w:rPr>
      </w:pPr>
      <w:r>
        <w:rPr/>
        <w:t>7.3. Участникам круглого стола «Сохранение традиционной народной культуры средствами декоративно-прикладного творчества. Возрождение института семейных династий», творческих мастерских «Традиции, ремесла, мастера» выдается свидетельство.</w:t>
      </w:r>
    </w:p>
    <w:p>
      <w:pPr>
        <w:pStyle w:val="Normal"/>
        <w:jc w:val="both"/>
        <w:rPr/>
      </w:pPr>
      <w:r>
        <w:rPr>
          <w:spacing w:val="-2"/>
        </w:rPr>
        <w:t xml:space="preserve">7.4. </w:t>
        <w:tab/>
      </w:r>
      <w:r>
        <w:rPr/>
        <w:t>Выдача экспонатов осуществляется после закрытия выставки 24 марта 2020 года. Ответственность за оставленные экспонаты организаторы не несут.</w:t>
      </w:r>
    </w:p>
    <w:p>
      <w:pPr>
        <w:pStyle w:val="Normal"/>
        <w:jc w:val="both"/>
        <w:rPr/>
      </w:pPr>
      <w:r>
        <w:rPr>
          <w:spacing w:val="-2"/>
        </w:rPr>
        <w:t xml:space="preserve">7.5. </w:t>
        <w:tab/>
      </w:r>
      <w:r>
        <w:rPr/>
        <w:t xml:space="preserve">Итоги, обзорные  и методические материалы,  будут размещены на сайте Дворца после закрытия Фестивал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8. Финансовые условия Фестиваля</w:t>
      </w:r>
    </w:p>
    <w:p>
      <w:pPr>
        <w:pStyle w:val="Normal"/>
        <w:jc w:val="both"/>
        <w:rPr/>
      </w:pPr>
      <w:r>
        <w:rPr/>
        <w:t xml:space="preserve">8.1. Участие в Фестивале предусматривает организационный взнос: </w:t>
      </w:r>
    </w:p>
    <w:p>
      <w:pPr>
        <w:pStyle w:val="Normal"/>
        <w:jc w:val="both"/>
        <w:rPr/>
      </w:pPr>
      <w:r>
        <w:rPr/>
        <w:t>- участник творческих мастерских оплачивает организационный взнос в размере 100 рублей, получает свидетельство;</w:t>
      </w:r>
    </w:p>
    <w:p>
      <w:pPr>
        <w:pStyle w:val="Normal"/>
        <w:jc w:val="both"/>
        <w:rPr/>
      </w:pPr>
      <w:r>
        <w:rPr/>
        <w:t xml:space="preserve">-участник конкурса методических разработок оплачивает организационный взнос в размере 100 рублей; </w:t>
      </w:r>
    </w:p>
    <w:p>
      <w:pPr>
        <w:pStyle w:val="Normal"/>
        <w:jc w:val="both"/>
        <w:rPr/>
      </w:pPr>
      <w:r>
        <w:rPr/>
        <w:t>-участник круглого стола оплачивает организационный взнос в размере 100 рублей;</w:t>
      </w:r>
    </w:p>
    <w:p>
      <w:pPr>
        <w:pStyle w:val="Normal"/>
        <w:jc w:val="both"/>
        <w:rPr/>
      </w:pPr>
      <w:r>
        <w:rPr/>
        <w:t>- каждый участник конкурса-выставки «Делу - время, потехе - час» оплачивает взнос в размере 200 рублей  (не более 2 работ от одного участника)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8.2. Организационный взнос направляется на расчетный счет (Приложение № 5) с пометкой: о</w:t>
      </w:r>
      <w:r>
        <w:rPr>
          <w:bCs/>
        </w:rPr>
        <w:t>ткрытый республиканский фестиваль искусств, ремесел и декоративно-прикладного творчества «Алтын куллар» и расходуется на оплату работы экспертов, изготовление грамот, свидетельств, сертификатов, расходные материалы для оформления выст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Особые условия</w:t>
      </w:r>
    </w:p>
    <w:p>
      <w:pPr>
        <w:pStyle w:val="Normal"/>
        <w:jc w:val="both"/>
        <w:rPr/>
      </w:pPr>
      <w:r>
        <w:rPr/>
        <w:t xml:space="preserve">9.1. В рекламных целях оргкомитет оставляет за собой право на использование в информационных материалах конкурса-выставки публикации отдельных работ, фото- и видеоматериалов, для обеспечения открытости и доступности мероприятия заинтересованных лиц с указанием участников и авторов. </w:t>
      </w:r>
    </w:p>
    <w:p>
      <w:pPr>
        <w:pStyle w:val="Normal"/>
        <w:jc w:val="both"/>
        <w:rPr/>
      </w:pPr>
      <w:r>
        <w:rPr/>
        <w:t xml:space="preserve">9.2. Заявившись на участие, участники принимают данные усло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10. Оргкомитет Фестиваля</w:t>
      </w:r>
    </w:p>
    <w:p>
      <w:pPr>
        <w:pStyle w:val="Normal"/>
        <w:shd w:fill="FFFFFF" w:val="clear"/>
        <w:jc w:val="both"/>
        <w:rPr/>
      </w:pPr>
      <w:r>
        <w:rPr>
          <w:bCs/>
        </w:rPr>
        <w:t>10.1.Почтовый адрес: 423821, Республика Татарстан, город Набережные Челны, Цветочный бульвар, д. 16 (22/04)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0.2. Контакты: </w:t>
      </w:r>
      <w:r>
        <w:rPr>
          <w:lang w:val="en-US" w:eastAsia="en-US"/>
        </w:rPr>
        <w:t>(8552) 56-91-15 Факс: (8552) 54-55-59</w:t>
      </w:r>
      <w:r>
        <w:rPr/>
        <w:t xml:space="preserve">, электронный адрес: </w:t>
      </w:r>
      <w:hyperlink r:id="rId4">
        <w:r>
          <w:rPr>
            <w:rStyle w:val="InternetLink"/>
            <w:color w:val="000000"/>
            <w:u w:val="none"/>
            <w:lang w:val="en-US"/>
          </w:rPr>
          <w:t>festival</w:t>
        </w:r>
        <w:r>
          <w:rPr>
            <w:rStyle w:val="InternetLink"/>
            <w:color w:val="000000"/>
            <w:u w:val="none"/>
          </w:rPr>
          <w:t>.08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10.3. </w:t>
      </w:r>
      <w:r>
        <w:rPr>
          <w:lang w:val="en-US" w:eastAsia="en-US"/>
        </w:rPr>
        <w:t>Сайт  Дворца: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dtdi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bCs/>
        </w:rPr>
      </w:pPr>
      <w:r>
        <w:rPr/>
        <w:t>10.4. Ответстве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дрисов Р.А.- директор ГБУДО «РЦВР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вгова Т.А. - директор</w:t>
      </w:r>
      <w:r>
        <w:rPr>
          <w:b/>
          <w:lang w:val="en-US" w:eastAsia="en-US"/>
        </w:rPr>
        <w:t xml:space="preserve"> </w:t>
      </w:r>
      <w:r>
        <w:rPr/>
        <w:t xml:space="preserve">Дворц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Козлова Л.В.– зав.отделом</w:t>
      </w:r>
      <w:r>
        <w:rPr/>
        <w:t xml:space="preserve"> технического и декоративно-прикладного творчества Дворца.</w:t>
      </w:r>
    </w:p>
    <w:p>
      <w:pPr>
        <w:pStyle w:val="Normal"/>
        <w:shd w:fill="FFFFFF" w:val="clear"/>
        <w:jc w:val="right"/>
        <w:rPr/>
      </w:pPr>
      <w:r>
        <w:rPr>
          <w:bCs/>
          <w:spacing w:val="-9"/>
        </w:rPr>
        <w:t>Приложение №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на участие </w:t>
      </w:r>
      <w:r>
        <w:rPr/>
        <w:t>в творческих мастерских «Традиции, ремесла, мастера»</w:t>
      </w:r>
    </w:p>
    <w:p>
      <w:pPr>
        <w:pStyle w:val="Normal"/>
        <w:shd w:fill="FFFFFF" w:val="clear"/>
        <w:jc w:val="center"/>
        <w:rPr/>
      </w:pPr>
      <w:r>
        <w:rPr/>
        <w:t>открытого республиканского фестиваля «Алтын куллар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8"/>
        <w:gridCol w:w="2522"/>
        <w:gridCol w:w="2377"/>
        <w:gridCol w:w="1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ое учреждение: название, адрес, теле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(указать обязательно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О педагога (полностью), контактный теле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творческой мастер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ь учас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оведение, участ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Cs/>
          <w:spacing w:val="-9"/>
        </w:rPr>
      </w:pPr>
      <w:r>
        <w:rPr>
          <w:bCs/>
          <w:spacing w:val="-9"/>
        </w:rPr>
        <w:t>Приложение №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</w:rPr>
        <w:t xml:space="preserve">на участие в </w:t>
      </w:r>
      <w:r>
        <w:rPr/>
        <w:t xml:space="preserve">конкурсе методических разработок на тему: «Приобщение детей и подростков к истокам народного творчества через использование интерактивных методов обучения и реализацию деятельностного подхода на занятиях по декоративно-прикладному творчеству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ткрытого республиканского фестиваля «Алтын куллар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8"/>
        <w:gridCol w:w="2522"/>
        <w:gridCol w:w="2377"/>
        <w:gridCol w:w="1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ое учреждение: название, адрес, теле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(указать обязательно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О педагога (полностью), контактный теле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методической разрабо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бликация в электронном сборн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pacing w:val="-9"/>
        </w:rPr>
      </w:pPr>
      <w:r>
        <w:rPr>
          <w:bCs/>
          <w:spacing w:val="-9"/>
        </w:rPr>
        <w:t>Приложение №3</w:t>
      </w:r>
    </w:p>
    <w:p>
      <w:pPr>
        <w:pStyle w:val="Normal"/>
        <w:shd w:fill="FFFFFF" w:val="clear"/>
        <w:jc w:val="right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FF0000"/>
        </w:rPr>
      </w:pPr>
      <w:r>
        <w:rPr>
          <w:b/>
        </w:rPr>
        <w:t xml:space="preserve">на участие в </w:t>
      </w:r>
      <w:r>
        <w:rPr/>
        <w:t>круглом столе на тему: «Сохранение традиционной народной культуры средствами декоративно-прикладного творчества. Возрождение института семейных династий»</w:t>
      </w:r>
      <w:r>
        <w:rPr>
          <w:color w:val="FF0000"/>
        </w:rPr>
        <w:t xml:space="preserve"> </w:t>
      </w:r>
      <w:r>
        <w:rPr>
          <w:b/>
        </w:rPr>
        <w:t>открытого республиканского фестиваля «Алтын куллар»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8"/>
        <w:gridCol w:w="2522"/>
        <w:gridCol w:w="2377"/>
        <w:gridCol w:w="1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ое учреждение: название, адрес, теле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(указать обязательно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О педагога (полностью), контактный теле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бликация в электронном сборн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jc w:val="right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jc w:val="right"/>
        <w:rPr/>
      </w:pPr>
      <w:r>
        <w:rPr>
          <w:bCs/>
          <w:spacing w:val="-9"/>
        </w:rPr>
        <w:t>Приложение №4</w:t>
      </w:r>
    </w:p>
    <w:p>
      <w:pPr>
        <w:pStyle w:val="Normal"/>
        <w:shd w:fill="FFFFFF" w:val="clear"/>
        <w:jc w:val="right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на участие в выставке-конкурсе </w:t>
      </w:r>
      <w:r>
        <w:rPr>
          <w:b/>
          <w:bCs/>
        </w:rPr>
        <w:t>«Делу - время, потехе - час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крытого республиканского фестиваля «Алтын куллар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6"/>
        <w:gridCol w:w="1898"/>
        <w:gridCol w:w="1494"/>
        <w:gridCol w:w="1276"/>
        <w:gridCol w:w="1417"/>
        <w:gridCol w:w="10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: название, адрес, телефон (указать обязате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(полностью), контактный телеф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работы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jc w:val="right"/>
        <w:rPr>
          <w:bCs/>
          <w:spacing w:val="-9"/>
        </w:rPr>
      </w:pPr>
      <w:r>
        <w:rPr>
          <w:bCs/>
          <w:spacing w:val="-9"/>
        </w:rPr>
        <w:t>Приложение №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квизиты для оплаты организационного взно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0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РТ (ТОДК МФ РТ г Наб. Челны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ан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АК БАРС» БАНК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бан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28189\ 16500100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1810505023000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30800108-ГЦДТ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00000000080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0580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13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плату производить от имени участника мероприят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назначении платежа указывать: «Конкурс Алтын куллар …,  ФИО (Иванов А.В.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>Приложение №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формления визитной карточки рабо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мер 5см*7с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9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й пункт, МАУДО….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Илья, 13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шутка спортсмен»</w:t>
            </w:r>
          </w:p>
          <w:p>
            <w:pPr>
              <w:pStyle w:val="Normal"/>
              <w:jc w:val="center"/>
              <w:rPr/>
            </w:pPr>
            <w:r>
              <w:rPr/>
              <w:t>(лоскутная мозаи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- Петрова И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.08@mail.ru" TargetMode="External"/><Relationship Id="rId3" Type="http://schemas.openxmlformats.org/officeDocument/2006/relationships/hyperlink" Target="mailto:festival.08@mail.ru" TargetMode="External"/><Relationship Id="rId4" Type="http://schemas.openxmlformats.org/officeDocument/2006/relationships/hyperlink" Target="mailto:festival.08@mail.ru" TargetMode="External"/><Relationship Id="rId5" Type="http://schemas.openxmlformats.org/officeDocument/2006/relationships/hyperlink" Target="http://www.gdtdi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6:00Z</dcterms:created>
  <dc:creator>User</dc:creator>
  <dc:description/>
  <cp:keywords/>
  <dc:language>en-US</dc:language>
  <cp:lastModifiedBy>301-1</cp:lastModifiedBy>
  <cp:lastPrinted>2019-08-27T13:18:00Z</cp:lastPrinted>
  <dcterms:modified xsi:type="dcterms:W3CDTF">2019-09-02T08:15:00Z</dcterms:modified>
  <cp:revision>40</cp:revision>
  <dc:subject/>
  <dc:title/>
</cp:coreProperties>
</file>